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МУНИЦИПАЛЬНОЕ ОБРАЗОВАНИЕ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>КОЖЕВНИКОВ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 КОЖЕВ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17.04.2017                                                                                                                                  № 11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18"/>
          <w:szCs w:val="18"/>
        </w:rPr>
      </w:pPr>
      <w:r>
        <w:rPr>
          <w:iCs/>
          <w:spacing w:val="-2"/>
          <w:sz w:val="18"/>
          <w:szCs w:val="18"/>
        </w:rPr>
        <w:t xml:space="preserve">с. Кожевниково Кожевниковского района Томская область 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 Порядке ведения перечня </w:t>
      </w:r>
      <w:r>
        <w:rPr/>
        <w:t xml:space="preserve">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b/>
        </w:rPr>
        <w:t>«</w:t>
      </w:r>
      <w:r>
        <w:rPr/>
        <w:t>Кожевниковского сельское поселение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жевник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жевник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и муниципального образования «Кожевник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Кожевниковское сельское поселение» в соответствии с настоящим решением                  не позднее месяца</w:t>
      </w:r>
      <w:r>
        <w:rPr>
          <w:i/>
        </w:rPr>
        <w:t xml:space="preserve"> </w:t>
      </w:r>
      <w:r>
        <w:rPr/>
        <w:t>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</w:t>
      </w:r>
      <w:r>
        <w:rPr>
          <w:i/>
        </w:rPr>
        <w:t xml:space="preserve"> </w:t>
      </w:r>
      <w:r>
        <w:rPr/>
        <w:t>комиссию по контрольно-правовым вопросам муниципального образования «Кожевник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Кожевниковского                                                                  М.В. Андреев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left="4820" w:hanging="0"/>
        <w:jc w:val="right"/>
        <w:rPr/>
      </w:pPr>
      <w:r>
        <w:rPr/>
        <w:t>Решением Совета муниципального образования «Кожевниковское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сельское посел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от 17.04.2017 № 1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жевник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жевнико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местной администрацией в лице специалистов администрации Кожевников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контроля подлежит размещению на официальном сайте Администрации Кожевниковского сельского поселения в сети «Интернет» по адресу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kozhreg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tamog</dc:creator>
  <dc:description/>
  <dc:language>en-US</dc:language>
  <cp:lastModifiedBy>Semenova</cp:lastModifiedBy>
  <cp:lastPrinted>2017-04-18T08:58:00Z</cp:lastPrinted>
  <dcterms:modified xsi:type="dcterms:W3CDTF">2019-09-19T08:47:00Z</dcterms:modified>
  <cp:revision>2</cp:revision>
  <dc:subject/>
  <dc:title/>
</cp:coreProperties>
</file>