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РЕШЕНИЕ </w:t>
      </w:r>
      <w:r>
        <w:rPr>
          <w:b w:val="false"/>
          <w:u w:val="single"/>
        </w:rPr>
        <w:t>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1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муниципальном контроле в сфере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 Совет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постановля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порядке осуществления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евн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жев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ев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ети «Интернет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решение вступает в силу с 1 января 2022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    А.П. Аникин 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Кожевниковского сельского поселения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1 года № 0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контроле в сфере благоустрой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Кожевни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контроля в сфере благоустройства, является Администрация Кожевников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Доклад о правоприменительной практике по муниципальному контролю в сфере благоустройства готовится один раз в год, утверждается распоряжением Главы Кожевниковского сельского поселения и размещается на официальном сайте Кожевников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филакти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0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жевни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жалование решений Администраци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Жалоба рассматривается Главой Кожевни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Кожевниковского сельского поселения не более чем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8:00Z</dcterms:created>
  <dc:creator>Пользователь</dc:creator>
  <dc:description/>
  <dc:language>en-US</dc:language>
  <cp:lastModifiedBy>Ольга</cp:lastModifiedBy>
  <dcterms:modified xsi:type="dcterms:W3CDTF">2021-10-04T02:38:00Z</dcterms:modified>
  <cp:revision>2</cp:revision>
  <dc:subject/>
  <dc:title/>
</cp:coreProperties>
</file>