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3.11.2023                                                                                                                              № 27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23.11.2023 № 275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</w:t>
      </w:r>
      <w:r>
        <w:rPr>
          <w:b/>
        </w:rPr>
        <w:t xml:space="preserve">Кожевниковского </w:t>
      </w:r>
      <w:r>
        <w:rPr>
          <w:b/>
          <w:color w:val="000000"/>
        </w:rPr>
        <w:t>сельского поселения Кожевник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жевниковского сельского поселения Кожевниковского района Томской области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Кожевник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Кожевник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Кожевниковское 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20"/>
        <w:spacing w:before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Кожевниковское сельское поселение», утвержденных решением Совета Кожевниковского сельского поселения от 19.02.2019 № 72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Кожевников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оценки и управления рисками при осуществлении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Кожевни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 (надзоре)  и муниципальном контроле в Российской Федерации» от 31.07.2020 № 248-ФЗ, муниципального контроля в сфере благоустройства на территории Кожевников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>2023</w:t>
      </w:r>
      <w:bookmarkStart w:id="4" w:name="_GoBack"/>
      <w:bookmarkEnd w:id="4"/>
      <w:r>
        <w:rPr>
          <w:sz w:val="24"/>
          <w:szCs w:val="24"/>
        </w:rPr>
        <w:t xml:space="preserve">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200"/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Кожевниковского сельского поселения от 29.09.2021 № 204, проводятся следующие профилактические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Кожевник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пециалист по управлению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Кожевник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Кожевник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Кожевник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  <w:bookmarkStart w:id="10" w:name="sub_1150"/>
      <w:bookmarkStart w:id="11" w:name="sub_1150"/>
      <w:bookmarkEnd w:id="11"/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5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7:45:00Z</dcterms:modified>
  <cp:revision>3</cp:revision>
  <dc:subject/>
  <dc:title>О наделении полномочий в Фед</dc:title>
</cp:coreProperties>
</file>